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i/>
          <w:szCs w:val="28"/>
        </w:rPr>
        <w:t xml:space="preserve">                                                                                                      </w:t>
      </w:r>
      <w:r>
        <w:rPr>
          <w:b/>
          <w:bCs/>
          <w:i/>
          <w:szCs w:val="28"/>
        </w:rPr>
        <w:t xml:space="preserve">Утвержден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                                              </w:t>
      </w:r>
      <w:r>
        <w:rPr>
          <w:b/>
          <w:bCs/>
          <w:i/>
          <w:szCs w:val="28"/>
        </w:rPr>
        <w:t>Постановлением  Главы С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                                             </w:t>
      </w:r>
      <w:r>
        <w:rPr>
          <w:b/>
          <w:bCs/>
          <w:i/>
          <w:szCs w:val="28"/>
        </w:rPr>
        <w:t xml:space="preserve">«сельсовет Ахтынск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i/>
          <w:szCs w:val="28"/>
        </w:rPr>
        <w:t xml:space="preserve">                                                                                          </w:t>
      </w:r>
      <w:r>
        <w:rPr>
          <w:b/>
          <w:bCs/>
          <w:i/>
          <w:szCs w:val="28"/>
        </w:rPr>
        <w:t>от 16.12.2019 года,    № 3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сельсовет Ахтынск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дача выписок из реестра объектов муниципальной собственности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Административный регламент СП </w:t>
      </w:r>
      <w:r>
        <w:rPr>
          <w:rStyle w:val="FontStyle12"/>
          <w:sz w:val="28"/>
          <w:szCs w:val="28"/>
        </w:rPr>
        <w:t xml:space="preserve"> «сельсовет Ахтынский » </w:t>
      </w:r>
      <w:r>
        <w:rPr>
          <w:sz w:val="28"/>
          <w:szCs w:val="28"/>
        </w:rPr>
        <w:t>по предоставлению муниципальной услуги «Выдача выписок из реестра муниципальной собственности» (далее – административный регламент) разработан в целях повышения качества предоставления и доступности муниципальной услуги – выдачи выписок из реестра муниципальной собственности (далее –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Д. (в редакции постановления Конституционного Собрания РД от 22.03.96, законов РД от 01.10.1996 № 12 ; от 24.03.1998 № 10 ; от 25.09.2000 № 15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0-ФЗ Федеральным законом "Об организации предоставления государственных и муниципальных услуг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Федеральный закон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 сельского поселения  «сельсовет Ахтынский», Ахтынского района,  Республики Дагестан. Принят решением Собрания депутатов СП «сельсовет Ахтынский», Ахтынского района  Республики Дагестан  от 05.05.2015г., №28-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-ФЗ Федеральный закон от 2 мая 2006 г. № 59-ФЗ "О порядке рассмотрения обращений граждан Российской Федерации" (Собрание законодательства Российской Федерации, 2006, N 19, ст. 2060; 2007, N 40, ст. 471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 152-ФЗ Федеральный закон "О персональных данных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8 Постановление Правительства РФ от 15.06.2009 N 478 (ред. от 16.06.2010)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93-р Распоряжение Правительства РФ от 17.12.2009 N 1993-р (ред. от 28.12.2011) "Об утверждении сводного перечня первоочередных государственных и муниципальных услуг, предоставляемых в электронном виде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 Постановление "Об организации учёта государственного имущества РД и ведения реестра государственного имущества РД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 447 Постановление Правительства РФ от 16.07.2007 N 447(ред. от 22.12.2011)"О совершенствовании учета федерального имущества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Муниципальную услугу предоставляют специалисты</w:t>
      </w:r>
      <w:r>
        <w:rPr>
          <w:rStyle w:val="FontStyle12"/>
          <w:sz w:val="28"/>
          <w:szCs w:val="28"/>
        </w:rPr>
        <w:t xml:space="preserve">  администрации СП  «сельсовет Ахтынский 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ая услуга оказывается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физическим лицам на основании запрос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лицам на основании запроса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судам и правоохранительным органам на основании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Запрос для получения информации об объектах учета (Приложение 1 к административному регламенту)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u w:val="single"/>
        </w:rPr>
        <w:t xml:space="preserve"> Для заявителя – физического лица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фамилию, имя, отчество заявителя (его уполномоченного представителя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реквизиты документа, удостоверяющего личность физического лица (его уполномоченного представителя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адрес проживания заявителя (его уполномоченного представителя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одпись заявителя (его уполномоченного предста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u w:val="single"/>
        </w:rPr>
        <w:t xml:space="preserve"> Для заявителя – юридического лица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полное наименование заявителя и фамилию, имя, отчество его уполномоченного представител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реквизиты документа, удостоверяющего личность уполномоченного представителя заявител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юридический адрес (место регистрации)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подпись уполномоченного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u w:val="single"/>
        </w:rPr>
        <w:t xml:space="preserve"> Обязательные сведения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характеристики объекта муниципального имущества, позволяющие его однозначно определить (наименование, адресные ориентиры, кадастровый номер земельного участка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пособ получения результатов услуги (почтовое отправление, личное получ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еречень документов, предоставляемых заявителем и необходимых для получения выписки из реестра муниципального имущества: оригинал запроса о предоставлении информации об объектах учета, в соответствии с требованиями, указанными в пункте 1.5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Конечный результат – предоставление выписки из реестра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Муниципальная услуга предоставляется заявителям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u w:val="single"/>
        </w:rPr>
        <w:t>2.1. Порядок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1.1. Информацию о процедурах предоставления муниципальной услуги можно получить в Администрации СП «сельсовет Ахтынский», по адресу: РД Ахтынский район с. Ахты ул. А.Байрамова, 1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  <w:lang w:val="en-US"/>
        </w:rPr>
        <w:t>selsovetakhty</w:t>
      </w:r>
      <w:r>
        <w:rPr>
          <w:b/>
          <w:i/>
          <w:sz w:val="28"/>
          <w:szCs w:val="28"/>
        </w:rPr>
        <w:t>@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-пятница: с 08.00 до 16.00 час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на обед с 12.00 до 13.00 час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ные дни: суббота, воскресень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Информацию о процедурах исполнения муниципальной услуги можно получить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Администрации СП «сельсовет Ахтынский»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исьменный запрос почтой, электронной почтой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3. Для получения информации по процедуре предоставления муниципальной услуги используются следующие формы консультиров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индивидуальное консультирование ли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консультирование каждого заинтересованного лица осуществляется должностным лицом СП «сельсовет Ахтынский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2) индивидуальное консультирование в письменной форме (если документ не опубликован в средствах массовой информации или в сети Интерн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 обращение заинтересованного лица направляется почтой, электронной почтой в адрес, указанный заинтересованным лицом в обращении, в срок, не превышающий 30 рабочих дней с момента поступления письмен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ой получения обращения является дата внесения записи в Журнал регистрации входящи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индивидуальное консультирование по телеф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 время разговора необходимо произносить слова четко, информация должна быть по существу поставленного вопроса. В конце консультирования должностное лицо, осуществляющее консультирование, должно кратко подвести итоги и перечислить меры, которые надо принять (кто именно, когда и что должен сделать). Время разговора не должно превышать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На стендах с организационно-распорядительной информацией отдела размещается следующая информац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жим работы отде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омера кабинетов, где проводятся прием и информирование заявителей; фамилии, имена, отчества и должности специалистов, осуществляющих прием и информирование заявителей; номера телефон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дрес официального сайта и электронной почты</w:t>
      </w:r>
      <w:r>
        <w:rPr>
          <w:rStyle w:val="FontStyle12"/>
          <w:sz w:val="28"/>
          <w:szCs w:val="28"/>
        </w:rPr>
        <w:t xml:space="preserve"> администрации МР , муниципального имущества </w:t>
      </w:r>
      <w:r>
        <w:rPr>
          <w:sz w:val="28"/>
          <w:szCs w:val="28"/>
        </w:rPr>
        <w:t>Администрации СП «сельсовет Ахтынский»$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стоящий административный регламен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получателей услу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сты информационных материалов печатаются удобным для чтения шрифтом (размер шрифта не менее 14), без исправлений, наиболее важные места выделяются другим шрифт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. Сроки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2.1. Выписка из реестра муниципального имущества предоставляется в срок не более 30 рабочих дней со дня поступления заявления получател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u w:val="single"/>
        </w:rPr>
        <w:t>2.3.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 Заявителю (его уполномоченному представителю) может быть отказано в предоставлении муниципальной услуги в случае не предоставления им (или предоставления в неполном объеме) документов, наличие которых необходимо для получения муниципальной услуги (пункт 1.5 настоящего административного регламента), или несоответствия указанных документов требованиям, установленным в пункте 1.5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Исполнение муниципальной услуги включает в себя следующие административные процедуры (Приложение 3 к административному регламенту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егистрацию заявления в журнале регистрации входящих документ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писки получателю услуг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выписки у руководител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ыдачу выписки получателю услуги при предоставлении паспорта или иного документа, удостоверяющего личность (либо выдача отказа в предоставлении выписки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правление выписки почт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Заявление на предоставление выписки из реестра муниципального имущества (Приложение 1 к административному регламенту) подается заявителем (его уполномоченным представителем) в администрацию муниципального района «Ахтынский  район», понедельник-пятница: с 0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;, перерыв: с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 Заявление фиксируется в журнале регистрации входящих документов (далее - журнал) в день подачи. Дата регистрации заявления  является началом исчисления срока исполнения муниципальной фун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Выписку из реестра муниципального имущества получают в кабинете №19: понедельник-пятница: с 0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;, перерыв: с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Формирование выписки из 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существляющий услуги, должен приступить к формированию выписки из реестра не позднее 10 рабочих дней, следующих за днем поступления заявления в Администрацию СП «сельсовет Ахтынск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ся поиск заданного объекта муниципального имущества в реестре муниципальной собственности Администрации СП «сельсовет Ахтынск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того как объект муниципального имущества найден, формируется выписка из реестра (Приложение 2 к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5. В выписке из реестра муниципального имущества предоставляется обобщенная информация об объекте учета муниципального имущества (Приложение 2 к административному регламенту)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 объект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указывается балансодержатель объект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чное наименование объект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точное местонахождение объекта (кадастровый номер земельного участка при наличии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щадь объект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лансовая стоимость объект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основание, по которому объект учтен в реестр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6. В случае отсутствия в реестре сведений о запрошенном объекте специалист готовит ответ в произвольной форме об отсутствии сведений об объек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7. Подготовленная выписка из реестра муниципального имущества или письмо с информацией об отсутствии сведений об объекте подписывается Главой сельского поселения не позднее 3-х рабочих дней с момента подгото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Заявитель вправе обжаловать действия (бездействие) и решения, осуществляемые (принятые) в ходе предоставления муниципальной услуги должностным лиц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В досудебном порядке получатели услуги вправе обжаловать действия (бездействие) должностных лиц  главе   СП «сельсовет Ахтынск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Жалобы могут быть поданы в устной или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жалобы рассматриваются по общему правилу в ходе личного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 Заявления, направляемые в адрес Главы   СП «сельсовет Ахтынский»– в кабинете главы</w:t>
      </w:r>
      <w:r>
        <w:rPr>
          <w:color w:val="993300"/>
          <w:sz w:val="28"/>
          <w:szCs w:val="28"/>
        </w:rPr>
        <w:tab/>
        <w:t>,</w:t>
      </w:r>
      <w:r>
        <w:rPr>
          <w:sz w:val="28"/>
          <w:szCs w:val="28"/>
        </w:rPr>
        <w:t xml:space="preserve"> в рабочие д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 В жалобе указываютс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фамилия, имя, отчество заинтересованного лиц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олное наименование юридического лица (в случае обращения организации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 жалобы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дата и личная подпись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енная жалоба должна быть рассмотрена  в течение 30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6. Если в результате рассмотрения жалоба признана обоснованной, то принимается решение о проведении действий по предоставлению выписки из реестра и применении административных мер ответственности к должностному лицу, допустившему нарушения, повлекшие за собой жалобу заинтересованного лица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7. Заинтересованному лицу направляется сообщение о принятом решении и действиях, проведенных в соответствии с принятым решением. </w:t>
      </w:r>
    </w:p>
    <w:p>
      <w:pPr>
        <w:pStyle w:val="Normal"/>
        <w:autoSpaceDE w:val="false"/>
        <w:ind w:left="4536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СП «сельсовет Ахтынский»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ендиеву Н.Б.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_____________________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  <w:tab/>
        <w:t xml:space="preserve">       (Ф.И.О.)                                                                   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(адрес,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ошу выдать выписку из реестра муниципальной собственности СП «сельсовет Ахтынский »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по адресу: 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писка необходима для предоставления в_____________________________________________________________________</w:t>
      </w:r>
    </w:p>
    <w:p>
      <w:pPr>
        <w:pStyle w:val="Normal"/>
        <w:tabs>
          <w:tab w:val="clear" w:pos="708"/>
          <w:tab w:val="left" w:pos="1065" w:leader="none"/>
          <w:tab w:val="left" w:pos="409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 xml:space="preserve">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та</w:t>
        <w:tab/>
        <w:tab/>
        <w:tab/>
        <w:tab/>
        <w:tab/>
        <w:tab/>
        <w:tab/>
        <w:t xml:space="preserve">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4536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ЫПИСКА №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еестра муниципальной собственности СП «сельсовет Ахтынский»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43" w:type="dxa"/>
        <w:jc w:val="left"/>
        <w:tblInd w:w="-5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521"/>
        <w:gridCol w:w="1832"/>
        <w:gridCol w:w="1440"/>
        <w:gridCol w:w="810"/>
        <w:gridCol w:w="810"/>
        <w:gridCol w:w="1620"/>
        <w:gridCol w:w="1260"/>
      </w:tblGrid>
      <w:tr>
        <w:trPr>
          <w:trHeight w:val="990" w:hRule="atLeast"/>
        </w:trPr>
        <w:tc>
          <w:tcPr>
            <w:tcW w:w="75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о-держатель</w:t>
            </w:r>
          </w:p>
        </w:tc>
        <w:tc>
          <w:tcPr>
            <w:tcW w:w="183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-нахождение объекта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на _______г, тыс. руб.</w:t>
            </w:r>
          </w:p>
        </w:tc>
      </w:tr>
      <w:tr>
        <w:trPr>
          <w:trHeight w:val="329" w:hRule="atLeast"/>
        </w:trPr>
        <w:tc>
          <w:tcPr>
            <w:tcW w:w="75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 внесен в реестр муниципальной собственности на основании: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писка выдана _________ 20 __ года  для предоставления 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СП «сельсовет Ахтынский»_________________Эфендиев Н.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ложение 3</w:t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ыдача выписки из реестра объектов му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8415</wp:posOffset>
                </wp:positionV>
                <wp:extent cx="2523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0</wp:posOffset>
                </wp:positionV>
                <wp:extent cx="457200" cy="228600"/>
                <wp:effectExtent l="12700" t="5080" r="1206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.05pt;margin-top:21.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39370</wp:posOffset>
                </wp:positionV>
                <wp:extent cx="2523490" cy="675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журнале регистрации входя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3.2pt;mso-wrap-distance-left:9.05pt;mso-wrap-distance-right:9.05pt;mso-wrap-distance-top:0pt;mso-wrap-distance-bottom:0pt;margin-top:3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журнале регистрации входя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39370</wp:posOffset>
                </wp:positionV>
                <wp:extent cx="25234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3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</wp:posOffset>
                </wp:positionV>
                <wp:extent cx="457200" cy="173355"/>
                <wp:effectExtent l="5080" t="15875" r="698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3520"/>
                        </a:xfrm>
                        <a:prstGeom prst="rightArrow">
                          <a:avLst>
                            <a:gd name="adj1" fmla="val 65167"/>
                            <a:gd name="adj2" fmla="val 35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.15pt;width:35.95pt;height:13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12700" t="5080" r="1206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21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</wp:posOffset>
                </wp:positionV>
                <wp:extent cx="457200" cy="228600"/>
                <wp:effectExtent l="12700" t="5080" r="1206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05pt;margin-top:18.9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28905</wp:posOffset>
                </wp:positionV>
                <wp:extent cx="25234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выпис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ателю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0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выпис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ателю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36195</wp:posOffset>
                </wp:positionV>
                <wp:extent cx="2523490" cy="694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отказа получателю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Л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равление отказа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2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отказа получателю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Л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равление отказа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457200" cy="228600"/>
                <wp:effectExtent l="12700" t="5080" r="1206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11.6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03505</wp:posOffset>
                </wp:positionV>
                <wp:extent cx="2523490" cy="508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главой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0pt;mso-wrap-distance-left:9.05pt;mso-wrap-distance-right:9.05pt;mso-wrap-distance-top:0pt;mso-wrap-distance-bottom:0pt;margin-top:8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главой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82575</wp:posOffset>
                </wp:positionV>
                <wp:extent cx="457200" cy="228600"/>
                <wp:effectExtent l="12700" t="5080" r="1206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22.2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78105</wp:posOffset>
                </wp:positionV>
                <wp:extent cx="2637790" cy="8089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выписки получателю услуги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равление выписки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6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выписки получателю услуги и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равление выписки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44:00Z</dcterms:created>
  <dc:creator>Гасанов А.Н.</dc:creator>
  <dc:description/>
  <cp:keywords/>
  <dc:language>en-US</dc:language>
  <cp:lastModifiedBy>Ahtinec</cp:lastModifiedBy>
  <cp:lastPrinted>2019-12-17T13:59:00Z</cp:lastPrinted>
  <dcterms:modified xsi:type="dcterms:W3CDTF">2019-12-17T11:00:00Z</dcterms:modified>
  <cp:revision>18</cp:revision>
  <dc:subject/>
  <dc:title>Административный регламент</dc:title>
</cp:coreProperties>
</file>